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у члана 12. Закона о младима („Сл. гласник РС“ 50/1011), члана 32. став 1. тачка 4. Закона о локалној самоуправи (“С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ласник РС”, бр. 129/07 и 83/14), члана 7 Одлуке о формирању буџетског фонда за младе општине Димитровград бр. 06-6/15-</w:t>
      </w:r>
      <w:r>
        <w:rPr>
          <w:rFonts w:cs="Arial" w:ascii="Arial" w:hAnsi="Arial"/>
          <w:sz w:val="22"/>
          <w:szCs w:val="22"/>
          <w:lang w:val="en-US"/>
        </w:rPr>
        <w:t xml:space="preserve">I/27-17 </w:t>
      </w:r>
      <w:r>
        <w:rPr>
          <w:rFonts w:cs="Arial" w:ascii="Arial" w:hAnsi="Arial"/>
          <w:sz w:val="22"/>
          <w:szCs w:val="22"/>
        </w:rPr>
        <w:t>од 03.02.2015. године и члана 3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ограма подршке младима у општини Димитровград у 2016. годин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р. 06-26/16-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/42-9 од 04.03.2016., председник општине расписуј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ЈАВНИ КОНКУР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ШКЕ МЛАДИМА У ОПШТИНИ ДИМИТРОВГРАД У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 ГОДИН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ПРЕДМЕТ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овог Конкурса јесте подршка формалним и неформалним организацијама које се баве активностима младих или за младе. Овим конкурсом општина Димитровград остварује директан допринос младима у локалној средини. Пружа им се могућност да  се активније укључе у друштво, укажу на потребе младих у својој средини и допринесу задовољавању уочених потреба кроз активности од општег интереса и за добро свих младих, као и целог друштва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Јавни конкурс спроводи Одељење за привреду и финансије, Канцеларија за локани економски развој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I ЦИЉЕВ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Циљ конкурса јесте промоција предузетништва, културних и спортских активности код младих у Општини Димитровград. Програм се остварује кроз суфинансирање улагања  заинтересованих лица, у областима самозапошљавања, спорта, образовања и културе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II НАМЕНА СРЕДСТ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Одлуком о буџету општине Димитровград з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 годину у оквиру раздела</w:t>
      </w:r>
      <w:r>
        <w:rPr>
          <w:rFonts w:cs="Arial" w:ascii="Arial" w:hAnsi="Arial"/>
          <w:lang w:val="en-US"/>
        </w:rPr>
        <w:t xml:space="preserve"> 1, </w:t>
      </w:r>
      <w:r>
        <w:rPr>
          <w:rFonts w:cs="Arial" w:ascii="Arial" w:hAnsi="Arial"/>
        </w:rPr>
        <w:t>глава 25 – Буџетски фонд за младе, буџетска позиција Подршка младима – Подршка младима, опредељена су средства у износу од 1.500.000,00 динара намењена за реализацију политике подршке младима у општини Димитровград  у 2016. годин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едства су намењена подршци привредним, спортским, образовним и културним активностима које су од значаја за локалну самоуправу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 спровођење овог Конкурса опредељују се средства у висини од 1.500.000,00 динара. Право на финансијску подршку остварује формална или неформална организација, спортска или организација културе и образовања или физичко лице за активност из области привреде, спорта, образовања или културе која је од значаја за локалну самоупра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ст је од значаја за локалну самоуправу ако се кроз активност представља и афирмише локална самоуправа ван територије Пиротског округа или кроз активност која има регионални или међународни карактер без обзира на место реализације активности или активности ученичких манифестација (матурске вечери, екскурзије и сл.)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јално Конкурс за младе подржава активности које се односе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обезбеђивање услова за развој и унапређивање омладинских активности кроз подстицање младих да активно учествују у друштвеним токови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стичу удружења младих, удружења за младе и савези да учествују у спровођењу омладинских активности и остваривању циљева Стратегиј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исање младих о питањима од значаја за младе и издају публикације од значаја за млад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стичу каријерно вођење и саветовање младих и организују обуке, семинари и манифестације од значаја за запошљавање, самозапошљавање и предузетништво млад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) подстичу неформално образовање младих у областима омладинског сектора и развија квалитет неформалног образовања млади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врше друштвено оснаживање младих, нарочито кроз подстицање волонтеризма и омладинског рада и изградњу капацитета удружења млади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дстицање младих за активно и квалитетно провођење слободног времена, неговање здравих и безбедних стилова живота, као и за задовољавање потреба младих у области култур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стицање активности младих у областима омладинског сектора на локалном нивоу кроз подршку реализацији локалних акционих планова за младе и програма и пројеката локалних канцеларија за млад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) спровођење истраживања о положају и потребама младих у Републици Србиј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реализацију и афирмацију међународне сарадње у областима омладинског секто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ужање подршке младим талентима кроз награђивање, стипендирање и усавршавање ученика и студена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 неопходна за учешће на овом програму су следећ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нет захтев са образложењем (слободна форм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т (за правна лиц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о упису у АПР/фотокопија личне кар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 поднетим пријавама одлучује Општинско веће општине Димитровград на предлог Комисије. Конкурс је отворен до утрошка средстава а Комисија ће прегледавати захтеве сваког 20-ог у месецу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ја за Конкурс се подноси у затвореној коверти на писарници општинске управе или доставља препорученом поштом на адресу: Општина Димитровград, Балканска 2, 18320 Димитровград, Општинска управа, Канцеларија за локални економски развој, са назнаком „За јавни позив по програму подршке младима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све детаљне информације по овом јавном позиву, заинтересована лица могу се обратити у Канцеларији за локални економски развој у Општини Димитровград или на број телефона 010/361-108 локал 123 или 12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рој: 400-</w:t>
      </w:r>
      <w:r>
        <w:rPr>
          <w:rFonts w:cs="Arial" w:ascii="Arial" w:hAnsi="Arial"/>
          <w:lang w:val="en-US"/>
        </w:rPr>
        <w:t>494/16-II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У Димитровграду, 06.04.2016. године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Зоран Ђуров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2:00Z</dcterms:created>
  <dc:creator>Mancev</dc:creator>
  <dc:description/>
  <dc:language>en-US</dc:language>
  <cp:lastModifiedBy>Dejan Milev</cp:lastModifiedBy>
  <cp:lastPrinted>2016-04-06T10:02:00Z</cp:lastPrinted>
  <dcterms:modified xsi:type="dcterms:W3CDTF">2016-04-06T09:41:00Z</dcterms:modified>
  <cp:revision>5</cp:revision>
  <dc:subject/>
  <dc:title>Н А Ц Р Т</dc:title>
</cp:coreProperties>
</file>